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推荐全国离退休干部先进集体和先进个人的</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全国离退休干部先进集体的基本条件是：坚持以党的政治建设为统领，认真学习贯彻习近平新时代中国特色社会主义思想，深刻领悟“两个确立”的决定性意义，增强“四个意识”、坚定“四个自信”、做到“两个维护”；组织健全、制度完善，坚决宣传执行党的路线方针政策，有效凝聚离退休干部听党话、跟党走；充分发挥组织优势和示范带动作用，积极引导离退休干部在坚持党的全面领导、弘扬伟大建党精神、推动高质量发展、推进乡村全面振兴、加强基层治理、践行社会主义核心价值观等方面发光发热、作出贡献；活动经常、规范有序，坚持从实际出发开展集体活动，善于运用信息化手段提高活动吸引力和参与便利性；从严管理、从严监督，成员之间相互关心帮助、自我服务管理；密切联系群众、真心服务群众，受到广大党员和群众的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全国离退休干部先进个人的基本条件是：坚持不懈用习近平新时代中国特色社会主义思想凝心铸魂，深刻领悟“两个确立”的决定性意义，增强“四个意识”、坚定“四个自信”、做到“两个维护”，自觉在思想上政治上行动上同以习近平同志为核心的党中央保持高度一致；在大是大非面前旗帜鲜明、立场坚定，正确理解和积极宣传党和国家大政方针，自觉维护改革发展稳定大局；不忘革命初心，永葆政治本色，自觉做贯彻落实党中央决策部署的坚决推动者、良好政治生态的自觉维护者、基层社会治理的积极参与者、社会和谐稳定的有力促进者；严于律己，保持和发扬党的优良传统作风；事迹突出，成绩显著，在本地区本系统本行业有较大影响，受到广大党员和群众的赞誉。</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701" w:gutter="0" w:header="0" w:top="187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spacing w:before="100" w:after="100"/>
      <w:jc w:val="left"/>
      <w:textAlignment w:val="baseline"/>
    </w:pPr>
    <w:rPr>
      <w:rFonts w:ascii="宋体" w:hAnsi="宋体" w:eastAsia="宋体" w:cs="宋体"/>
      <w:b/>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baixin</cp:lastModifiedBy>
  <cp:lastPrinted>2024-06-21T23:14:00Z</cp:lastPrinted>
  <dcterms:modified xsi:type="dcterms:W3CDTF">2024-06-21T16:23: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